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657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п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ЕШЕНИЕ № 436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19 декабря 2019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93" w:leader="none"/>
        </w:tabs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и дополнений в Положение «Об Управлении образования Администрации муниципального образования «Каменский городской округ»,</w:t>
      </w:r>
      <w:r>
        <w:rPr/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утвержденное Решением Думы Каменского городского округа от 13.02.2014 года № 197 (в редакции от 19.06.2014 года № 233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Российской Федерации от 06.10.2003 года № 131-ФЗ «Об общих принципах организации местного самоуправления в Российской Федерации», Федеральным законом от 29.12.2012 года № 273-ФЗ «Об образовании в Российской Федерации», Законом Свердловской области 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 детей» от 28.05.2018 года № 53-ОЗ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Arial"/>
          <w:b/>
          <w:b/>
          <w:sz w:val="28"/>
          <w:szCs w:val="28"/>
        </w:rPr>
      </w:pPr>
      <w:r>
        <w:rPr>
          <w:rFonts w:cs="Arial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>Внести в Положение «Об Управлении образования Администрации муниципального образования «Каменский городской округ», утвержденное Решением Думы Каменского городского округа от 13.02.2014 года № 197 (в редакции от 19.06.2014 года № 233) следующие изменения и дополнения:</w:t>
      </w:r>
    </w:p>
    <w:p>
      <w:pPr>
        <w:pStyle w:val="ConsPlus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подпункт 2.2.7. пункта 2.2. главы 2 Положения изложить в следующей редакции:</w:t>
      </w:r>
    </w:p>
    <w:p>
      <w:pPr>
        <w:pStyle w:val="ConsPlusNormal"/>
        <w:ind w:firstLine="708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.2.7. Обеспечение организации отдыха детей в каникулярное время, включая мероприятия по обеспечению безопасности их жизни и здоровья.»</w:t>
      </w:r>
    </w:p>
    <w:p>
      <w:pPr>
        <w:pStyle w:val="Normal"/>
        <w:tabs>
          <w:tab w:val="clear" w:pos="708"/>
          <w:tab w:val="left" w:pos="2628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2. пункт 2.2. главы 2 Положения дополнить подпунктом 2.2.8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2.2.8. обеспечение организации отдыха и оздоровления детей (за исключением детей-сирот и детей, находящихся в трудной жизненной ситуации) в учебное время, включая мероприятия по обеспечению безопасности их жизни и здоровья.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ab/>
        <w:t>1.3. абзац 1 под</w:t>
      </w:r>
      <w:r>
        <w:rPr>
          <w:rFonts w:cs="Liberation Serif" w:ascii="Liberation Serif" w:hAnsi="Liberation Serif"/>
          <w:sz w:val="28"/>
          <w:szCs w:val="28"/>
        </w:rPr>
        <w:t>пункта 3.1.53. пункта 3.1. главы 3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3.1.53. Обеспечивает организацию отдыха детей в каникулярное время, включая мероприятия по обеспечению безопасности их жизни и здоровья, в том числе: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пункт 3.1. главы 3 Положения дополнить подпунктом 3.1.57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3.1.57. осуществляет организацию и обеспечение отдыха и оздоровления детей (за исключением детей-сирот и детей, находящихся в трудной жизненной ситуации) в учебное время, включая мероприятия по обеспечению безопасности их жизни и здоровья;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Предоставить полномочия заявителя при государственной регистрации изменений учредительных документов Управления образования Администрации муниципального образования «Каменский городской округ» в Инспекцию Федеральной налоговой службы по Верх-Исетскому району г.Екатеринбурга начальнику Управления образования Администрации муниципального образования «Каменский городской округ» С.В. Котышев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социальной политике (В.Н. Соломеи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 В.И. Чемез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 С.А. Белоусов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5:00Z</dcterms:created>
  <dc:creator>bolotina</dc:creator>
  <dc:description/>
  <cp:keywords/>
  <dc:language>en-US</dc:language>
  <cp:lastModifiedBy>User</cp:lastModifiedBy>
  <cp:lastPrinted>2019-12-20T09:23:00Z</cp:lastPrinted>
  <dcterms:modified xsi:type="dcterms:W3CDTF">2019-12-20T04:23:00Z</dcterms:modified>
  <cp:revision>21</cp:revision>
  <dc:subject/>
  <dc:title>ДЕПАРТАМЕНТ</dc:title>
</cp:coreProperties>
</file>